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ind w:left="-840" w:right="-105" w:hanging="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Arial" w:eastAsia="黑体;SimHei"/>
          <w:b/>
          <w:sz w:val="36"/>
          <w:szCs w:val="36"/>
        </w:rPr>
        <w:t>成长之星”巡回报告团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97"/>
        <w:gridCol w:w="913"/>
        <w:gridCol w:w="1614"/>
        <w:gridCol w:w="184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环保与建材报告分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家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炭宝科技发展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宝玲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产品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仁创科技集团有限公司</w:t>
            </w:r>
            <w:r>
              <w:rPr>
                <w:rFonts w:ascii="宋体;SimSun" w:hAnsi="宋体;SimSun" w:cs="宋体;SimSun"/>
                <w:color w:val="333399"/>
                <w:kern w:val="0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升益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产品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雷士光电科技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江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电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河北唐山市权达环保型煤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权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生资源开发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钟义鑫新型多用高分子材料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义鑫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建材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长和投资管理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忠林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节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金星铜工程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炳仁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辽宁大连宏光好运来集团有限公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泊霖</w:t>
            </w:r>
          </w:p>
        </w:tc>
        <w:tc>
          <w:tcPr>
            <w:tcW w:w="1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05"/>
        <w:gridCol w:w="914"/>
        <w:gridCol w:w="1596"/>
        <w:gridCol w:w="184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新技术报告分团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家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东讯网络科技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森坤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子商务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金山科技（集团）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山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科制药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亚娱在线信息技术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军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传媒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湖北黄冈高科新合金材料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泰洁洗烫设备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术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烫连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洋食品集团有限公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农业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迅雷网络科技有限公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胜龙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载软件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84"/>
        <w:gridCol w:w="882"/>
        <w:gridCol w:w="1429"/>
        <w:gridCol w:w="1762"/>
      </w:tblGrid>
      <w:tr>
        <w:trPr>
          <w:trHeight w:val="454" w:hRule="exac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制造业报告分团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宝鸡专用汽车有限公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用车辆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祥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股份有限公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原料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宏业化工有限公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勇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原料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润峰化工有限公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德生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胶化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吉奥汽车有限公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雪中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炬康维实业有限公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林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器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54" w:hRule="exac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五洲星集团有限公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安星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59"/>
        <w:gridCol w:w="913"/>
        <w:gridCol w:w="1384"/>
        <w:gridCol w:w="1848"/>
      </w:tblGrid>
      <w:tr>
        <w:trPr>
          <w:trHeight w:val="454" w:hRule="exac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服务业报告分团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深圳市中小企业信用担保中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小杭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担保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星航空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世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运输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武汉竹叶山集团股份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开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田集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生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运输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悠季瑜伽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岩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连锁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金夫人实业有限公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生俊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纱摄影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55"/>
        <w:gridCol w:w="913"/>
        <w:gridCol w:w="1384"/>
        <w:gridCol w:w="184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化教育报告分团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家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营业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发集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智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具制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万信达企业集团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日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媒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芳华文化艺术有限公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卿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艺术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赣州天马广告有限公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传媒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十月军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庆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老舍茶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智君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休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泰传媒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安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传媒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之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名</w:t>
            </w:r>
          </w:p>
        </w:tc>
      </w:tr>
    </w:tbl>
    <w:p>
      <w:pPr>
        <w:pStyle w:val="Normal"/>
        <w:ind w:left="-840" w:right="-10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8:00Z</dcterms:created>
  <dc:creator>Lenovo User</dc:creator>
  <dc:description/>
  <cp:keywords/>
  <dc:language>en-US</dc:language>
  <cp:lastModifiedBy>Lenovo User</cp:lastModifiedBy>
  <dcterms:modified xsi:type="dcterms:W3CDTF">2008-03-18T03:58:00Z</dcterms:modified>
  <cp:revision>1</cp:revision>
  <dc:subject/>
  <dc:title/>
</cp:coreProperties>
</file>